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9160</wp:posOffset>
            </wp:positionH>
            <wp:positionV relativeFrom="page">
              <wp:posOffset>244475</wp:posOffset>
            </wp:positionV>
            <wp:extent cx="6033135" cy="27432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6865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both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ge">
                  <wp:posOffset>2917825</wp:posOffset>
                </wp:positionV>
                <wp:extent cx="2846070" cy="1725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в правила землепользова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и застройки муниципального образования «Савинско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сельское поселение»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Пермского края, утвержденны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шением Земского Собрания Пермского муниципального района от 28 сентября 2017 г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5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35.9pt;mso-wrap-distance-left:9.05pt;mso-wrap-distance-right:9.05pt;mso-wrap-distance-top:0pt;mso-wrap-distance-bottom:0pt;margin-top:229.7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в правила землепользовани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и застройки муниципального образования «Савинское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сельское поселение» Пермского муниципального района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Пермского края, утвержденны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решением Земского Собрания Пермского муниципального района от 28 сентября 2017 г.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55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48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о статьями 5.1, 31, 32, 33 Градостроительного кодекса Российской Федерации, статьей 7 Федерального закона от 14 марта 2022 г. №   58-ФЗ «О внесении изменений в отдельные законодательные акты Российской Федерации», статьей 15.1 Закона Пермского края от 14 сентября 2011 г. № 805-ПК «О градостроительной деятельности в Пермском крае», пунктом 26 части 1 статьи 16 Федерального закона от 06 октября 2003 г. №  131-ФЗ «Об общих принципах организации местного самоуправления в  Российской Федерации», приказом Федеральной службы государственной регистрации, кадастра и картографии от 10 ноября 2020 г. № П/0412 «Об    утверждении классификатора видов разрешенного использования земельных участков», пунктом 29 части 1 статьи 5, пунктом 6 части 2 статьи 30 Устава Пермского муниципального округа Пермского края, протоколом общественных обсуждений</w:t>
      </w:r>
      <w:r>
        <w:rPr>
          <w:b w:val="false"/>
        </w:rPr>
        <w:t xml:space="preserve"> от 21 июня 2024 г., заключением о результатах общественных обсуждений 21 июня 2024 г.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 Внести в </w:t>
      </w:r>
      <w:bookmarkStart w:id="0" w:name="_Hlk170386601"/>
      <w:r>
        <w:rPr>
          <w:sz w:val="28"/>
          <w:szCs w:val="28"/>
        </w:rPr>
        <w:t>правила землепользования и застройки муниципального образования «Савин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8 сентября 2017 г. № 255</w:t>
      </w:r>
      <w:bookmarkEnd w:id="0"/>
      <w:r>
        <w:rPr>
          <w:sz w:val="28"/>
          <w:szCs w:val="28"/>
        </w:rPr>
        <w:t xml:space="preserve"> (в редакции решений Земского Собрания Пермского муниципального района от 20 февраля 2018 г. № 293, от 24 сентября 2020 г. № 77, от 25 февраля 2021 г. № 111, постановлений администрации Пермского муниципального района Пермского края от 26 июля 2021 г. № СЭД-2021-299-01-01-05.С-380, от 27 января 2022 г. № СЭД-2022-299-01-01-05.С-29, от 09 июня 2022 г. №  СЭД-2022-299-01-01-05.С-327, постановлений администрации Пермского муниципального округа Пермского края от 28 марта 2023 г. № СЭД 2023-299-01-01-05.С-182, от 26 октября 2024 г. № СЭД 2023-299-01-01-05.С-820), следующие изменения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32"/>
        </w:rPr>
      </w:pPr>
      <w:r>
        <w:rPr>
          <w:sz w:val="28"/>
          <w:szCs w:val="28"/>
        </w:rPr>
        <w:t xml:space="preserve">1.1.  внести </w:t>
      </w:r>
      <w:r>
        <w:rPr>
          <w:sz w:val="28"/>
          <w:szCs w:val="32"/>
        </w:rPr>
        <w:t>в таблицу 2</w:t>
      </w:r>
      <w:r>
        <w:rPr>
          <w:b/>
          <w:sz w:val="32"/>
          <w:szCs w:val="32"/>
        </w:rPr>
        <w:t xml:space="preserve"> </w:t>
      </w:r>
      <w:r>
        <w:rPr>
          <w:sz w:val="28"/>
          <w:szCs w:val="32"/>
        </w:rPr>
        <w:t>подраздела 21 раздела III</w:t>
      </w:r>
      <w:r>
        <w:rPr>
          <w:sz w:val="28"/>
          <w:szCs w:val="28"/>
        </w:rPr>
        <w:t xml:space="preserve"> изменения согласно приложению 1 к настоящему постановлению</w:t>
      </w:r>
      <w:r>
        <w:rPr>
          <w:bCs/>
          <w:sz w:val="28"/>
          <w:szCs w:val="20"/>
          <w:lang w:eastAsia="ar-SA"/>
        </w:rPr>
        <w:t>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0"/>
          <w:lang w:eastAsia="ar-SA"/>
        </w:rPr>
        <w:t>1.2.  </w:t>
      </w:r>
      <w:r>
        <w:rPr>
          <w:sz w:val="28"/>
          <w:szCs w:val="28"/>
        </w:rPr>
        <w:t>карту «Карта градостроительного зонирования территорий, совмещенная с картой зон с особыми условиями использования территории деревни Хмели» изложить в новой редакции согласно приложению 2 к настоящему постановлению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  сведения о границах территориальной зоны П-4 «Зона производств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» изложить в новой редакции согласно приложению 3 к настоящему постановлению.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 Управлению архитектуры и градостроительства администрации Пермского муниципального округа Пермского края: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 обеспечить доступ к настоящему постановлению в федеральной государственной информационной системе территориального планирования в   срок, не превышающий десяти дней со дня принятия настоящего постановления;</w:t>
      </w:r>
    </w:p>
    <w:p>
      <w:pPr>
        <w:pStyle w:val="Normal"/>
        <w:widowControl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  разместить настоящее постановление в государственной информационной системе обеспечения градостроительной деятельности в течение пяти рабочих дней со дня его получения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bCs/>
            <w:sz w:val="28"/>
            <w:szCs w:val="28"/>
          </w:rPr>
          <w:t>www.perm</w:t>
        </w:r>
        <w:r>
          <w:rPr>
            <w:rStyle w:val="InternetLink"/>
            <w:bCs/>
            <w:sz w:val="28"/>
            <w:szCs w:val="28"/>
            <w:lang w:val="en-US"/>
          </w:rPr>
          <w:t>okrug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). 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1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округа</w:t>
      </w:r>
    </w:p>
    <w:p>
      <w:pPr>
        <w:pStyle w:val="ConsPlusNormal1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Normal1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24 № 299-2024-01-05.С-514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pacing w:lineRule="exact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таблицу 2 подраздела 21 раздела III Правил землепользования и застройки муниципального образования «Савин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8 сентября 2017 г. № 255 </w:t>
      </w:r>
    </w:p>
    <w:p>
      <w:pPr>
        <w:pStyle w:val="Normal"/>
        <w:spacing w:lineRule="exact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4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ые регламенты территориальной зоны Ж-1 «Зона малоэтажной и индивидуальной жилой застройки» изложить в следующей редакции:</w:t>
      </w:r>
    </w:p>
    <w:p>
      <w:pPr>
        <w:pStyle w:val="Normal"/>
        <w:ind w:left="121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de-DE"/>
        </w:rPr>
        <w:t>Зона малоэтажной и индивидуальной жилой застройки (Ж</w:t>
      </w:r>
      <w:r>
        <w:rPr>
          <w:b/>
          <w:bCs/>
          <w:color w:val="000000"/>
          <w:sz w:val="28"/>
          <w:szCs w:val="28"/>
          <w:lang w:eastAsia="de-DE"/>
        </w:rPr>
        <w:t>-1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500" w:firstLine="720"/>
        <w:rPr/>
      </w:pPr>
      <w:r>
        <w:rPr/>
        <w:t>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1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енокош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шение трав, сбор и заготовка сен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ля индивидуального  жилищного строитель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2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Малоэтажная многоквартирная жилая застрой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Блокированная жилая застрой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гаражей для собственных нужд и иных вспомогательных сооруж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спортивных и детских площадок, площадок для отдых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2.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гаражей для собственных нуж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альное 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Бытов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Амбулаторно-поликлиническ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ное развит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3.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культурно-досуговой деятельно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3.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Парки культуры и отдых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парков культуры и отдых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Делов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Магазин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Банковская и страховая деятель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bCs/>
                <w:shd w:fill="FFFFFF" w:val="clear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е пит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5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ки для занятий спортом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12.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Улично-дорожная се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12.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территор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едение садовод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hd w:fill="FFFFFF" w:val="clear"/>
              </w:rPr>
            </w:pPr>
            <w:r>
              <w:rPr/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Fonts w:cs="Arial"/>
                <w:b/>
                <w:iCs/>
                <w:color w:val="000000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3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 социального обслуживан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3.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Оказание социальной помощи населению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коммерческих фондов,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3.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Оказание услуг связ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3.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жития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3.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Дошкольное, начальное и среднее общее обра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Религиозное исполь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3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религиозных обрядо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тиничное 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Размещение гостиниц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bCs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5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ные площадки для занятий спортом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bCs/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внутреннего правопоряд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120"/>
        <w:ind w:left="0"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66"/>
        <w:gridCol w:w="51"/>
        <w:gridCol w:w="24"/>
        <w:gridCol w:w="29"/>
        <w:gridCol w:w="7677"/>
        <w:gridCol w:w="2956"/>
        <w:gridCol w:w="1777"/>
      </w:tblGrid>
      <w:tr>
        <w:trPr>
          <w:tblHeader w:val="true"/>
          <w:trHeight w:val="552" w:hRule="atLeast"/>
        </w:trPr>
        <w:tc>
          <w:tcPr>
            <w:tcW w:w="75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1770" w:type="dxa"/>
            <w:gridSpan w:val="4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д вида                   использования</w:t>
            </w:r>
          </w:p>
        </w:tc>
        <w:tc>
          <w:tcPr>
            <w:tcW w:w="7677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араметра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Значение параметра</w:t>
            </w:r>
          </w:p>
        </w:tc>
        <w:tc>
          <w:tcPr>
            <w:tcW w:w="1777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                    измерения</w:t>
            </w:r>
          </w:p>
        </w:tc>
      </w:tr>
      <w:tr>
        <w:trPr>
          <w:trHeight w:val="57" w:hRule="atLeast"/>
        </w:trPr>
        <w:tc>
          <w:tcPr>
            <w:tcW w:w="14930" w:type="dxa"/>
            <w:gridSpan w:val="8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/>
            </w:pPr>
            <w:r>
              <w:rPr>
                <w:b/>
                <w:bCs/>
                <w:szCs w:val="20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b/>
                <w:bCs/>
                <w:szCs w:val="20"/>
                <w:lang w:val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Максимальная площадь земельного участка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lang w:val="en-US"/>
              </w:rPr>
            </w:pPr>
            <w:r>
              <w:rPr>
                <w:lang w:val="en-US"/>
              </w:rPr>
              <w:t>не подлежит установлен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Минимальная площадь земельного участка:</w:t>
            </w:r>
          </w:p>
          <w:p>
            <w:pPr>
              <w:pStyle w:val="Normal"/>
              <w:widowControl w:val="false"/>
              <w:ind w:right="21" w:hanging="0"/>
              <w:jc w:val="both"/>
              <w:rPr>
                <w:shd w:fill="FFFFFF" w:val="clear"/>
              </w:rPr>
            </w:pPr>
            <w:r>
              <w:rPr/>
              <w:t>за исключением видов использования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lang w:val="en-US"/>
              </w:rPr>
            </w:pPr>
            <w:r>
              <w:rPr>
                <w:lang w:val="en-US"/>
              </w:rPr>
              <w:t>не подлежит установлен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  <w:r>
              <w:rPr>
                <w:bCs/>
              </w:rPr>
              <w:t>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bCs/>
              </w:rPr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13.1</w:t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bCs/>
              </w:rPr>
            </w:pPr>
            <w:r>
              <w:rPr>
                <w:shd w:fill="FFFFFF" w:val="clear"/>
              </w:rPr>
              <w:t>Ведение садоводства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94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widowControl w:val="false"/>
              <w:ind w:right="21" w:hanging="0"/>
              <w:jc w:val="both"/>
              <w:rPr>
                <w:shd w:fill="FFFFFF" w:val="clear"/>
              </w:rPr>
            </w:pPr>
            <w:r>
              <w:rPr/>
              <w:t>за исключением видов использования: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/>
            </w:pPr>
            <w:r>
              <w:rPr/>
              <w:t>6.8</w:t>
            </w:r>
          </w:p>
        </w:tc>
        <w:tc>
          <w:tcPr>
            <w:tcW w:w="7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/>
            </w:pPr>
            <w:r>
              <w:rPr/>
              <w:t>Связь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/>
            </w:pPr>
            <w:r>
              <w:rPr/>
              <w:t>Предельное количество этажей</w:t>
            </w:r>
          </w:p>
          <w:p>
            <w:pPr>
              <w:pStyle w:val="Normal"/>
              <w:widowControl w:val="false"/>
              <w:ind w:right="21" w:hanging="0"/>
              <w:jc w:val="both"/>
              <w:rPr>
                <w:shd w:fill="FFFFFF" w:val="clear"/>
              </w:rPr>
            </w:pPr>
            <w:r>
              <w:rPr/>
              <w:t>за исключением видов использования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этаж</w:t>
            </w:r>
          </w:p>
        </w:tc>
      </w:tr>
      <w:tr>
        <w:trPr>
          <w:trHeight w:val="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/>
            </w:pPr>
            <w:r>
              <w:rPr/>
              <w:t>2.1.1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этаж</w:t>
            </w:r>
          </w:p>
        </w:tc>
      </w:tr>
      <w:tr>
        <w:trPr>
          <w:trHeight w:val="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hd w:fill="FFFFFF" w:val="clear"/>
              </w:rPr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1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в соответствии                 с частью </w:t>
            </w:r>
            <w:r>
              <w:rPr>
                <w:b/>
                <w:bCs/>
                <w:lang w:val="en-US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размер элемента планировочной структур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35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2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/>
              <w:t>Предельная высота зданий, строений, сооружений (не распространяется на объекты</w:t>
            </w:r>
          </w:p>
          <w:p>
            <w:pPr>
              <w:pStyle w:val="Normal"/>
              <w:ind w:right="21" w:hanging="0"/>
              <w:rPr/>
            </w:pPr>
            <w:r>
              <w:rPr/>
              <w:t>религиозного назначения, объекты тепло- и водоснабжения)</w:t>
            </w:r>
          </w:p>
          <w:p>
            <w:pPr>
              <w:pStyle w:val="Normal"/>
              <w:ind w:right="21" w:hanging="0"/>
              <w:rPr/>
            </w:pPr>
            <w:r>
              <w:rPr/>
              <w:t>за исключением видов использования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 </w:t>
            </w:r>
          </w:p>
        </w:tc>
      </w:tr>
      <w:tr>
        <w:trPr>
          <w:trHeight w:val="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/>
            </w:pPr>
            <w:r>
              <w:rPr/>
              <w:t>2.1.1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</w:tr>
      <w:tr>
        <w:trPr>
          <w:trHeight w:val="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3.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/>
              <w:t>Количество индивидуальных жилых или садовых домов на 1 земельном участк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шт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</w:rPr>
        <w:t>Предельные (минимальные и (или) максимальные) размеры земельных участков, в том числе их площадь, применяются исключительно при образовании и изменении земельных участков. Не применяется для ранее учтенных земельных участков, внесенных в Единый государственный реестр недвижимости до 31 января 1998 г., в случае, если их уточняемая или изменяемая площадь составляет менее минимального установленного размера либо более максимального установленного размера.</w:t>
      </w:r>
      <w:r>
        <w:rPr>
          <w:bCs/>
          <w:sz w:val="28"/>
          <w:szCs w:val="28"/>
          <w:lang w:eastAsia="ar-SA"/>
        </w:rPr>
        <w:t>».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>Градостроительные регламенты территориальной зоны С-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хозяйственно-бытовых объектов</w:t>
      </w:r>
      <w:r>
        <w:rPr>
          <w:rFonts w:eastAsia="Times New Roman" w:cs="Times New Roman" w:ascii="Times New Roman" w:hAnsi="Times New Roman"/>
          <w:sz w:val="28"/>
          <w:szCs w:val="32"/>
        </w:rPr>
        <w:t>» изложить в следующей редакции:</w:t>
      </w:r>
    </w:p>
    <w:p>
      <w:pPr>
        <w:pStyle w:val="Normal"/>
        <w:ind w:left="900" w:hanging="0"/>
        <w:jc w:val="center"/>
        <w:rPr/>
      </w:pPr>
      <w:r>
        <w:rPr>
          <w:b/>
          <w:sz w:val="28"/>
          <w:szCs w:val="28"/>
        </w:rPr>
        <w:t>«Зона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хозяйственно-бытовых объектов (С-2)</w:t>
      </w:r>
    </w:p>
    <w:p>
      <w:pPr>
        <w:pStyle w:val="Normal"/>
        <w:ind w:firstLine="72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иды разрешенного использования земельных участков и объектов капитального строительства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зрешенного использования земельного участка, установленные                                 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ind w:firstLine="567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овое             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2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Хранение автотранспорт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2.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Размещение гаражей для собственных нуж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12.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Улично-дорожная се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12.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территор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Ведение </w:t>
            </w:r>
          </w:p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садовод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bCs/>
          <w:sz w:val="28"/>
          <w:szCs w:val="28"/>
        </w:rPr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71"/>
        <w:gridCol w:w="63"/>
        <w:gridCol w:w="7614"/>
        <w:gridCol w:w="2956"/>
        <w:gridCol w:w="1777"/>
      </w:tblGrid>
      <w:tr>
        <w:trPr>
          <w:tblHeader w:val="true"/>
          <w:trHeight w:val="552" w:hRule="atLeast"/>
        </w:trPr>
        <w:tc>
          <w:tcPr>
            <w:tcW w:w="74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177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д вида                   использования</w:t>
            </w:r>
          </w:p>
        </w:tc>
        <w:tc>
          <w:tcPr>
            <w:tcW w:w="7677" w:type="dxa"/>
            <w:gridSpan w:val="2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араметра</w:t>
            </w:r>
          </w:p>
          <w:p>
            <w:pPr>
              <w:pStyle w:val="Normal"/>
              <w:widowControl w:val="false"/>
              <w:spacing w:lineRule="exact" w:line="240"/>
              <w:ind w:righ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Значение параметра</w:t>
            </w:r>
          </w:p>
        </w:tc>
        <w:tc>
          <w:tcPr>
            <w:tcW w:w="1777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                    измерения</w:t>
            </w:r>
          </w:p>
        </w:tc>
      </w:tr>
      <w:tr>
        <w:trPr>
          <w:trHeight w:val="57" w:hRule="atLeast"/>
        </w:trPr>
        <w:tc>
          <w:tcPr>
            <w:tcW w:w="14930" w:type="dxa"/>
            <w:gridSpan w:val="6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Cs w:val="20"/>
              </w:rPr>
      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b/>
                <w:bCs/>
                <w:szCs w:val="20"/>
                <w:lang w:val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ксимальная площадь земельного участка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 подлежит установлен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1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инимальная площадь земельного участка:</w:t>
            </w:r>
          </w:p>
          <w:p>
            <w:pPr>
              <w:pStyle w:val="Normal"/>
              <w:widowControl w:val="false"/>
              <w:spacing w:lineRule="exact" w:line="240"/>
              <w:ind w:right="21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 исключением видов использования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 подлежит установлен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1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7.1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1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ранение автотранспор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1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1</w:t>
            </w:r>
          </w:p>
        </w:tc>
        <w:tc>
          <w:tcPr>
            <w:tcW w:w="7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1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дение садоводства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9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1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</w:t>
            </w:r>
          </w:p>
        </w:tc>
      </w:tr>
      <w:tr>
        <w:trPr>
          <w:trHeight w:val="28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1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7.1</w:t>
            </w:r>
          </w:p>
        </w:tc>
        <w:tc>
          <w:tcPr>
            <w:tcW w:w="7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1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ранение автотранспорта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 подлежит установлению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1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1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вяз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 подлежит установлен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</w:tc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1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едельное количество этажей</w:t>
            </w:r>
          </w:p>
          <w:p>
            <w:pPr>
              <w:pStyle w:val="Normal"/>
              <w:widowControl w:val="false"/>
              <w:spacing w:lineRule="exact" w:line="240"/>
              <w:ind w:right="21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 исключением видов использования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этаж</w:t>
            </w:r>
          </w:p>
        </w:tc>
      </w:tr>
      <w:tr>
        <w:trPr>
          <w:trHeight w:val="5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1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1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7.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1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Хранение автотранспор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 подлежит установлен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2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2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оммунальное обслужи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 подлежит установлен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before="89" w:after="0"/>
        <w:ind w:left="2839" w:right="-379" w:hanging="0"/>
        <w:jc w:val="right"/>
        <w:rPr>
          <w:sz w:val="28"/>
          <w:szCs w:val="20"/>
        </w:rPr>
      </w:pPr>
      <w:r>
        <w:rPr>
          <w:sz w:val="28"/>
          <w:szCs w:val="20"/>
        </w:rPr>
        <w:t>».</w:t>
      </w:r>
    </w:p>
    <w:p>
      <w:pPr>
        <w:sectPr>
          <w:headerReference w:type="default" r:id="rId8"/>
          <w:footerReference w:type="default" r:id="rId9"/>
          <w:type w:val="nextPage"/>
          <w:pgSz w:orient="landscape" w:w="16850" w:h="11906"/>
          <w:pgMar w:left="900" w:right="1020" w:gutter="0" w:header="567" w:top="1100" w:footer="567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89" w:after="0"/>
        <w:ind w:left="283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1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округа</w:t>
      </w:r>
    </w:p>
    <w:p>
      <w:pPr>
        <w:pStyle w:val="ConsPlusNormal1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Normal1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24 № 299-2024-01-05.С-514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</w:t>
      </w:r>
    </w:p>
    <w:p>
      <w:pPr>
        <w:pStyle w:val="Normal"/>
        <w:tabs>
          <w:tab w:val="clear" w:pos="708"/>
          <w:tab w:val="left" w:pos="167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«Карта градостроительного зонирования территорий, совмещенная с картой зон с особыми условиями использования территории деревни Хмели»</w:t>
      </w:r>
    </w:p>
    <w:p>
      <w:pPr>
        <w:pStyle w:val="Normal"/>
        <w:spacing w:before="89" w:after="0"/>
        <w:ind w:left="2839" w:hanging="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6810</wp:posOffset>
            </wp:positionH>
            <wp:positionV relativeFrom="paragraph">
              <wp:posOffset>48260</wp:posOffset>
            </wp:positionV>
            <wp:extent cx="7378065" cy="475170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9" w:after="0"/>
        <w:ind w:left="283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9" w:after="0"/>
        <w:ind w:left="283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9" w:after="0"/>
        <w:ind w:left="283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9" w:after="0"/>
        <w:ind w:left="283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9" w:after="0"/>
        <w:ind w:left="283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9" w:after="0"/>
        <w:ind w:left="283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9" w:after="0"/>
        <w:ind w:left="283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9" w:after="0"/>
        <w:ind w:left="283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9" w:after="0"/>
        <w:ind w:left="283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9" w:after="0"/>
        <w:ind w:left="283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9" w:after="0"/>
        <w:ind w:left="283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9" w:after="0"/>
        <w:ind w:left="283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9" w:after="0"/>
        <w:ind w:left="283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9" w:after="0"/>
        <w:ind w:left="283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9" w:after="0"/>
        <w:ind w:left="283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9" w:after="0"/>
        <w:ind w:left="283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9" w:after="0"/>
        <w:ind w:left="283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50" w:h="11906"/>
          <w:pgMar w:left="900" w:right="1020" w:gutter="0" w:header="567" w:top="1100" w:footer="567" w:bottom="680"/>
          <w:pgNumType w:fmt="decimal"/>
          <w:formProt w:val="false"/>
          <w:textDirection w:val="lrTb"/>
          <w:docGrid w:type="default" w:linePitch="326" w:charSpace="0"/>
        </w:sectPr>
        <w:pStyle w:val="ConsPlusNormal1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6096" w:leader="none"/>
        </w:tabs>
        <w:spacing w:lineRule="exact" w:line="240"/>
        <w:ind w:left="5954" w:right="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ConsPlusNormal1"/>
        <w:tabs>
          <w:tab w:val="clear" w:pos="708"/>
          <w:tab w:val="left" w:pos="6096" w:leader="none"/>
        </w:tabs>
        <w:spacing w:lineRule="exact" w:line="240"/>
        <w:ind w:left="5954" w:right="2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ConsPlusNormal1"/>
        <w:tabs>
          <w:tab w:val="clear" w:pos="708"/>
          <w:tab w:val="left" w:pos="6096" w:leader="none"/>
        </w:tabs>
        <w:spacing w:lineRule="exact" w:line="240"/>
        <w:ind w:left="5954" w:right="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2.07.2024 № 299-2024-01-05.С-514</w:t>
      </w:r>
    </w:p>
    <w:p>
      <w:pPr>
        <w:pStyle w:val="ConsPlusNormal1"/>
        <w:tabs>
          <w:tab w:val="clear" w:pos="708"/>
          <w:tab w:val="left" w:pos="6096" w:leader="none"/>
        </w:tabs>
        <w:spacing w:lineRule="exact" w:line="240"/>
        <w:ind w:left="5954" w:right="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6096" w:leader="none"/>
        </w:tabs>
        <w:spacing w:lineRule="exact" w:line="240"/>
        <w:ind w:left="5954" w:right="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6096" w:leader="none"/>
        </w:tabs>
        <w:spacing w:lineRule="exact" w:line="240" w:before="0" w:after="120"/>
        <w:ind w:right="2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rmal1"/>
        <w:tabs>
          <w:tab w:val="clear" w:pos="708"/>
          <w:tab w:val="left" w:pos="6096" w:leader="none"/>
        </w:tabs>
        <w:spacing w:lineRule="exact" w:line="240"/>
        <w:ind w:right="2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границах территориальной зоны П-4 «Зона производственно-коммунальных объектов IV класса опасности»</w:t>
      </w:r>
    </w:p>
    <w:p>
      <w:pPr>
        <w:pStyle w:val="Normal"/>
        <w:spacing w:before="89" w:after="0"/>
        <w:ind w:right="172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Графическое описание местоположения границ территориальной зоны </w:t>
      </w:r>
      <w:r>
        <w:rPr/>
        <w:t>П-4</w:t>
      </w:r>
    </w:p>
    <w:tbl>
      <w:tblPr>
        <w:tblW w:w="10198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5559"/>
        <w:gridCol w:w="3827"/>
      </w:tblGrid>
      <w:tr>
        <w:trPr/>
        <w:tc>
          <w:tcPr>
            <w:tcW w:w="10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б объекте</w:t>
            </w:r>
          </w:p>
        </w:tc>
      </w:tr>
      <w:tr>
        <w:trPr/>
        <w:tc>
          <w:tcPr>
            <w:tcW w:w="10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 объек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характеристик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объекта </w:t>
            </w:r>
            <w:r>
              <w:fldChar w:fldCharType="begin"/>
            </w:r>
            <w:r>
              <w:rPr>
                <w:rStyle w:val="InternetLink"/>
                <w:vertAlign w:val="superscript"/>
                <w:color w:val="000000"/>
              </w:rPr>
              <w:instrText xml:space="preserve"> HYPERLINK "http://ivo.garant.ru/" \l "/document/72167790/entry/1222"</w:instrText>
            </w:r>
            <w:r>
              <w:rPr>
                <w:rStyle w:val="InternetLink"/>
                <w:vertAlign w:val="superscript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color w:val="000000"/>
              </w:rPr>
              <w:fldChar w:fldCharType="end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край, Пермский муниципальный округ, Фроловское сельское поселение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объекта +/- величина погрешности определения площади (Р +/- Дельта Р)</w:t>
            </w:r>
            <w:r>
              <w:fldChar w:fldCharType="begin"/>
            </w:r>
            <w:r>
              <w:rPr>
                <w:rStyle w:val="InternetLink"/>
                <w:vertAlign w:val="superscript"/>
                <w:color w:val="000000"/>
              </w:rPr>
              <w:instrText xml:space="preserve"> HYPERLINK "http://ivo.garant.ru/" \l "/document/72167790/entry/1333"</w:instrText>
            </w:r>
            <w:r>
              <w:rPr>
                <w:rStyle w:val="InternetLink"/>
                <w:vertAlign w:val="superscript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color w:val="000000"/>
              </w:rPr>
              <w:fldChar w:fldCharType="end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525,6 кв. м.</w:t>
            </w:r>
          </w:p>
        </w:tc>
      </w:tr>
      <w:tr>
        <w:trPr>
          <w:trHeight w:val="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характеристики объекта </w:t>
            </w:r>
            <w:r>
              <w:fldChar w:fldCharType="begin"/>
            </w:r>
            <w:r>
              <w:rPr>
                <w:rStyle w:val="InternetLink"/>
                <w:vertAlign w:val="superscript"/>
                <w:color w:val="000000"/>
              </w:rPr>
              <w:instrText xml:space="preserve"> HYPERLINK "http://ivo.garant.ru/" \l "/document/72167790/entry/1444"</w:instrText>
            </w:r>
            <w:r>
              <w:rPr>
                <w:rStyle w:val="InternetLink"/>
                <w:vertAlign w:val="superscript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color w:val="000000"/>
              </w:rPr>
              <w:fldChar w:fldCharType="end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185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  <w:gridCol w:w="1222"/>
        <w:gridCol w:w="1269"/>
        <w:gridCol w:w="2216"/>
        <w:gridCol w:w="1843"/>
        <w:gridCol w:w="1971"/>
      </w:tblGrid>
      <w:tr>
        <w:trPr/>
        <w:tc>
          <w:tcPr>
            <w:tcW w:w="10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местоположении границ объекта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://ivo.garant.ru/" \l "/document/72167790/entry/1555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10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Система координат МСК-59_____________________________</w:t>
            </w:r>
          </w:p>
        </w:tc>
      </w:tr>
      <w:tr>
        <w:trPr/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характерных точек границ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ой точки </w:t>
            </w:r>
            <w:r>
              <w:fldChar w:fldCharType="begin"/>
            </w:r>
            <w:r>
              <w:rPr>
                <w:rStyle w:val="InternetLink"/>
                <w:vertAlign w:val="superscript"/>
                <w:color w:val="000000"/>
              </w:rPr>
              <w:instrText xml:space="preserve"> HYPERLINK "http://ivo.garant.ru/" \l "/document/72167790/entry/1666"</w:instrText>
            </w:r>
            <w:r>
              <w:rPr>
                <w:rStyle w:val="InternetLink"/>
                <w:vertAlign w:val="superscript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color w:val="000000"/>
              </w:rPr>
              <w:fldChar w:fldCharType="end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обозначения точки на местности (при наличии)</w:t>
            </w:r>
            <w:r>
              <w:fldChar w:fldCharType="begin"/>
            </w:r>
            <w:r>
              <w:rPr>
                <w:rStyle w:val="InternetLink"/>
                <w:vertAlign w:val="superscript"/>
                <w:color w:val="000000"/>
              </w:rPr>
              <w:instrText xml:space="preserve"> HYPERLINK "http://ivo.garant.ru/" \l "/document/72167790/entry/1777"</w:instrText>
            </w:r>
            <w:r>
              <w:rPr>
                <w:rStyle w:val="InternetLink"/>
                <w:vertAlign w:val="superscript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vertAlign w:val="superscript"/>
              </w:rPr>
              <w:t>7</w:t>
            </w:r>
            <w:r>
              <w:rPr>
                <w:rStyle w:val="InternetLink"/>
                <w:vertAlign w:val="superscript"/>
                <w:color w:val="000000"/>
              </w:rPr>
              <w:fldChar w:fldCharType="end"/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95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01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51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81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19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79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99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51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305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49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347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33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389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18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364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50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364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50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311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806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70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823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28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840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47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873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40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876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79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01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79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01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02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64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53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81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53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81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50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82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40.8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86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31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89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24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92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21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93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19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994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28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19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33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17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36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16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38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15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63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53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95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101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97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417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18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397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27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396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34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385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23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360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08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352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90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345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71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341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45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338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26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341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05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347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06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359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18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360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45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373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62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368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76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376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83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388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97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417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44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493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57.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480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17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418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81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348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50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278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54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272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746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175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794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129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41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094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44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092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86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917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140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879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172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851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134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810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127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786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113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770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98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785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994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697.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908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612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16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516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72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57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60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53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386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20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338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06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320.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199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303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194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64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192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49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01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23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22.6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67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81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62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82.5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46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283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48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354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45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367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35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390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18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410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89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435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880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521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750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625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665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690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692.5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720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694.5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719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715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740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708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747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838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888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874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925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17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179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20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273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310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355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44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493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39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817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40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817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62.1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805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89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89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09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75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08.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74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06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69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04.5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65.4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03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66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01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61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02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61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00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56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97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52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95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47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92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43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90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39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88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34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86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31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85.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29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83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25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81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20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78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16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76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17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73.4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11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71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06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68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01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64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692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58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682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56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683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52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685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90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09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91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11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15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65.3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39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817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993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879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30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873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130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863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130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868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138.9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867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153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865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173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861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05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855.8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105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54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60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09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51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699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30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678.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25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673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25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673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962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19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993.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879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37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902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60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887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67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883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82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873.8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88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866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95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855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05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843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10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839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24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828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16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808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07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87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97.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63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85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33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77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15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77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14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523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78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519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80.6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517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81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492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91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489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92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501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822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503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827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505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826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521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819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534.9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849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545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840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555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828.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563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832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567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836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569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839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575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852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576.9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856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581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854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14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891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37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902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229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270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373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783.4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400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692.8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543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230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530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222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518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215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513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210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199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868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101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937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44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123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10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148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763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192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73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499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73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499.6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61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510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631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683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94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944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192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239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206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252.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224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270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229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270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39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319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50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295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51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292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53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293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54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290.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57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285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62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280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06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229.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06.4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226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04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219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98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210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53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156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44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164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21.5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138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160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202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144.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218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163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239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166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242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173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249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181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258.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190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267.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09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287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34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313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39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319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63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902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35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866.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53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695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34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656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92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568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90.6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565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63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509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42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520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31.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530.5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18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540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94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560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39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583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05.7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603.8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02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606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196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609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189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612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183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614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177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617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170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620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174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627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176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626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186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633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02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645.6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20.8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658.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00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628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04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626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19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618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24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615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36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638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55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626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64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651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88.8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711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74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717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76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721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84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737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94.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759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91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762.1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92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762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93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761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94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762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93.6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762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95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763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06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788.7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48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870.5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50.5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875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63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2902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05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830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55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813.5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12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808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46.7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786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76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771.0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44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705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43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704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41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699.9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34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685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27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670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25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665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25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665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38.5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658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72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640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76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638.3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56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615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55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615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43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602.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18.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575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18.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575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17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576.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14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579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91.4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588.7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91.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629.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89.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630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86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632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84.8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632.7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79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622.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75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620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73.3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615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64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594.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64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594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62.4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587.6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40.9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543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38.5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545.4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38.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544.7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34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546.0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19.6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551.9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49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571.4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50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575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47.7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577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48.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579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51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578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55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592.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61.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590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71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622.2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64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625.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68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633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64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635.5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64.9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637.2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77.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669.8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78.7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669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80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668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14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755.0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13.8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755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24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783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25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783.1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28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791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33.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789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36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788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45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785.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45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785.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71.3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776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65.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764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71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761.5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78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773.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85.4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795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98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825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05.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830.4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99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961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29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947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59.6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932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60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933.8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60.8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934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65.8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932.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70.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930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43.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882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82.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909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76.6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911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84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928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85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930.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90.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941.1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99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961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27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209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36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205.4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74.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88.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03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75.4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08.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72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05.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70.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03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66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01.4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62.9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99.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59.1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98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55.4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96.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51.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94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47.9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93.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44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91.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40.7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89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37.0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88.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33.1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86.3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29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84.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25.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82.9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22.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81.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18.6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79.6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14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77.8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10.7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84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08.0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84.2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098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83.7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089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65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046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63.2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047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59.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049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55.9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051.0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52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052.6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48.6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054.3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45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056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41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057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37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059.3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43.2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072.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47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081.2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49.3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086.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50.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088.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53.2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095.1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54.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097.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42.6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01.9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26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08.9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99.7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20.6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96.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22.2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92.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23.8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91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24.3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94.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32.3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98.3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39.7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00.2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38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09.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59.3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08.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59.9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11.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66.3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27.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209.8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метр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163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89060" cy="65678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060" cy="656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orient="landscape" w:w="16850" w:h="11906"/>
      <w:pgMar w:left="902" w:right="1021" w:gutter="0" w:header="397" w:top="1100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500" w:hanging="4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Style24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22272F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45:00Z</dcterms:created>
  <dc:creator>EMarkin</dc:creator>
  <dc:description/>
  <dc:language>en-US</dc:language>
  <cp:lastModifiedBy>adm15-01</cp:lastModifiedBy>
  <cp:lastPrinted>1900-01-01T00:00:00Z</cp:lastPrinted>
  <dcterms:modified xsi:type="dcterms:W3CDTF">2024-07-02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